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060</wp:posOffset>
            </wp:positionH>
            <wp:positionV relativeFrom="paragraph">
              <wp:posOffset>72390</wp:posOffset>
            </wp:positionV>
            <wp:extent cx="1095375" cy="676275"/>
            <wp:effectExtent l="0" t="0" r="0" b="0"/>
            <wp:wrapTight wrapText="bothSides">
              <wp:wrapPolygon edited="0">
                <wp:start x="-225" y="0"/>
                <wp:lineTo x="-225" y="21011"/>
                <wp:lineTo x="21600" y="21011"/>
                <wp:lineTo x="21600" y="0"/>
                <wp:lineTo x="-2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3775</wp:posOffset>
            </wp:positionH>
            <wp:positionV relativeFrom="paragraph">
              <wp:posOffset>43815</wp:posOffset>
            </wp:positionV>
            <wp:extent cx="704850" cy="70485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1385</wp:posOffset>
            </wp:positionH>
            <wp:positionV relativeFrom="paragraph">
              <wp:posOffset>72390</wp:posOffset>
            </wp:positionV>
            <wp:extent cx="1419225" cy="647700"/>
            <wp:effectExtent l="0" t="0" r="0" b="0"/>
            <wp:wrapTight wrapText="bothSides">
              <wp:wrapPolygon edited="0">
                <wp:start x="-142" y="0"/>
                <wp:lineTo x="-142" y="21279"/>
                <wp:lineTo x="21600" y="21279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České rodiny se opět setkají u jednoho stolu s rodinami cizinců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Startuje osmý ročník projektu Rodina Odvedle! Stále se můžete hlásit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isková zpráva ze dne 13. 9. 2011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lední listopadová neděle bude v Česku ve znamení multikulturních obědů. Občanské sdružení Slovo 21 totiž již osmým rokem organizuje setkání padesáti českých rodin </w:t>
        <w:br/>
        <w:t xml:space="preserve">a stejného počtu rodin cizinců, které spolu v jeden čas na různých místech poobědvají </w:t>
        <w:br/>
        <w:t xml:space="preserve">u jednoho stolu. Od roku 2004 se do projektu Rodina Odvedle, jehož vyvrcholením je právě nedělní oběd na konci listopadu, zapojilo celkem 884 rodin. Občanské sdružení Slovo 21 připravuje  v těchto chvílích mutaci českých „Rodinek“ také v šesti zemích Evropské uni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šní setkání se uskuteční </w:t>
      </w:r>
      <w:r>
        <w:rPr>
          <w:rFonts w:cs="Calibri" w:ascii="Calibri" w:hAnsi="Calibri"/>
          <w:b/>
          <w:sz w:val="22"/>
          <w:szCs w:val="22"/>
        </w:rPr>
        <w:t xml:space="preserve">27. 11. 2011 ve 13 hodin </w:t>
      </w:r>
      <w:r>
        <w:rPr>
          <w:rFonts w:cs="Calibri" w:ascii="Calibri" w:hAnsi="Calibri"/>
          <w:sz w:val="22"/>
          <w:szCs w:val="22"/>
        </w:rPr>
        <w:t xml:space="preserve">ve všech krajích České republiky, stejně jako tomu tak bylo v předchozích letech. Během návštěvy je kromě hlavních aktérů, tedy členů obou rodin, přítomen také asistent. Ten obě rodiny před setkáním zkontaktuje a podá informace o druhé rodině i o průběhu setk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ětšina rodin se do projektu přihlašuje sama, zpravidla prostřednictvím on-line přihlášky umístěné na webových stránkách sdružení Slovo 21. Následně jsou vybírány podle kritérií, které mají zajistit co nejvíce společných znaků jednotlivých členů rodin. Jde například o věk, profesi, zaměstnání, počet a věk dětí a samozřejmě místo bydliště. „Zkrátka, aby obě rodiny nalezly během oběda co nejvíce společných témat k rozhovoru. Nedělní oběd v rámci projektu Rodina Odvedle 2011 totiž nemá být prvním a zároveň posledním setkáním obou rodin. Máme informace, že se některé rodiny, které se do projektu v minulých letech zapojily, stýkají dodnes,“ vysvětluje koordinátorka projektu Bulgan Otgonsuren 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ždá rodina se do projektu může zapojit pouze jednou. Zastoupení států, které se do „Rodinek“ během předchozích sedmi let zapojily, je různorodé. „Každoročně zapojujeme rodiny pocházející z Vietnamu, Mongolska, států z bývalého Sovětského svazu. Zapojili se ale také Afghánci, Maročané, Angolané a Egypťané, kteří našli v České republice svůj nový domov,“ říká koordinátorka projektu Bulgan Otgonsuren Ric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ento projekt je spolufinancován z prostředků Evropského integračního fondu, hl.m.Praha a Zlínského kraje. Realizátorem projektu je občanské sdružení SLOVO 21 (www.slovo21.cz), které bylo založeno v roce 1999 v Praz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pro médi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270</wp:posOffset>
            </wp:positionV>
            <wp:extent cx="535305" cy="535305"/>
            <wp:effectExtent l="0" t="0" r="0" b="0"/>
            <wp:wrapTight wrapText="bothSides">
              <wp:wrapPolygon edited="0">
                <wp:start x="-227" y="0"/>
                <wp:lineTo x="-227" y="21372"/>
                <wp:lineTo x="21598" y="21372"/>
                <wp:lineTo x="21598" y="0"/>
                <wp:lineTo x="-22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9455</wp:posOffset>
            </wp:positionH>
            <wp:positionV relativeFrom="paragraph">
              <wp:posOffset>121285</wp:posOffset>
            </wp:positionV>
            <wp:extent cx="1591945" cy="415290"/>
            <wp:effectExtent l="0" t="0" r="0" b="0"/>
            <wp:wrapTight wrapText="bothSides">
              <wp:wrapPolygon edited="0">
                <wp:start x="-34" y="0"/>
                <wp:lineTo x="-34" y="21460"/>
                <wp:lineTo x="21600" y="21460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Tomáš Bystrý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040</wp:posOffset>
            </wp:positionH>
            <wp:positionV relativeFrom="paragraph">
              <wp:posOffset>26035</wp:posOffset>
            </wp:positionV>
            <wp:extent cx="1391920" cy="355600"/>
            <wp:effectExtent l="0" t="0" r="0" b="0"/>
            <wp:wrapTight wrapText="bothSides">
              <wp:wrapPolygon edited="0">
                <wp:start x="-137" y="0"/>
                <wp:lineTo x="-137" y="20926"/>
                <wp:lineTo x="21600" y="20926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o.s. Slovo 21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tel.: +420 604 935 537, +420 222 522 070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lovo21@centrum.cz</w:t>
        </w:r>
      </w:hyperlink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  <w:lang w:eastAsia="cs-CZ"/>
        </w:rPr>
      </w:pPr>
      <w:r>
        <w:rPr>
          <w:rFonts w:cs="Verdana" w:ascii="Calibri" w:hAnsi="Calibri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lovo21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4:00Z</dcterms:created>
  <dc:creator>Tomáš</dc:creator>
  <dc:description/>
  <dc:language>en-US</dc:language>
  <cp:lastModifiedBy>Kamila</cp:lastModifiedBy>
  <dcterms:modified xsi:type="dcterms:W3CDTF">2011-10-11T08:34:00Z</dcterms:modified>
  <cp:revision>2</cp:revision>
  <dc:subject/>
  <dc:title/>
</cp:coreProperties>
</file>